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ССИЙСКАЯ ФЕДЕР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ТЮМЕНСКАЯ ОБЛАСТЬ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ХАНТЫ-МАНСИЙСКИЙ АВТОНОМНЫЙ ОКРУГ – ЮГР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ДЕПАРТАМЕНТ ОБРАЗОВАНИЯ И НАУКИ ХМАО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  <w:t>СУРГУТСКИЙ ГОСУДАРСТВЕННЫЙ УНИВЕРСИТЕТ</w:t>
      </w:r>
    </w:p>
    <w:p>
      <w:pPr>
        <w:pStyle w:val="Heading6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Ю.В.Кузнецов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___»________200 __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РАБОЧАЯ ПРОГРАММ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исциплины «</w:t>
      </w:r>
      <w:r>
        <w:rPr>
          <w:b/>
          <w:bCs/>
          <w:i/>
          <w:iCs/>
          <w:szCs w:val="28"/>
        </w:rPr>
        <w:t>БУХГАЛТЕРСКИЙ УЧЕТ В КОММЕРЧЕСКИХ</w:t>
      </w:r>
      <w:r>
        <w:rPr>
          <w:b/>
          <w:i/>
          <w:iCs/>
        </w:rPr>
        <w:t xml:space="preserve"> БАНКАХ</w:t>
      </w:r>
      <w:r>
        <w:rPr>
          <w:b/>
          <w:bCs/>
          <w:i/>
          <w:iCs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студентов экстерната специальности  06.05.00 (080109)«Бухгалтерский учет анализ и аудит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Сургут. 2005г.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Рабочая программа  составлена  в соответствии  с:</w:t>
      </w:r>
    </w:p>
    <w:p>
      <w:pPr>
        <w:pStyle w:val="Normal"/>
        <w:jc w:val="both"/>
        <w:rPr/>
      </w:pPr>
      <w:r>
        <w:rPr/>
        <w:t xml:space="preserve">Государственным образовательным стандартом высшего профессионального образования по специальности 06.05.00 )«Бухгалтерский учет анализ и аудит». </w:t>
      </w:r>
      <w:r>
        <w:rPr>
          <w:b/>
        </w:rPr>
        <w:t xml:space="preserve"> </w:t>
      </w:r>
      <w:r>
        <w:rPr>
          <w:bCs/>
        </w:rPr>
        <w:t>Индекс дисциплины:</w:t>
      </w:r>
      <w:r>
        <w:rPr>
          <w:b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рной программной учебно-методического объединения, утвержденной Департаментом образовательных программ и стандартов профессионального образования, 22.02.2002г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оставитель программы: к.э.н., доцент Ямпольская Наталья Юрьевна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цензенты программы: д.э.н., профессор Пронина Антонина Михайловна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ие рабочей программы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86"/>
        <w:gridCol w:w="305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дра (факульте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и подпись зав. кафедрой (декан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рассмотрена  и одобрена заседанием  кафедры  протокол № от            2005 год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firstLine="3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едрой «Бухгалтерский учет,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 аудит»,д.э.н., профессор                                                  А.М. Пронина</w:t>
        <w:tab/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 рассмотрена и одобрена заседанием  учебно-методической комиссии экономического факультета, протокол №    от                   2005г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firstLine="3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УМК,</w:t>
      </w:r>
    </w:p>
    <w:p>
      <w:pPr>
        <w:pStyle w:val="Heading"/>
        <w:ind w:left="360" w:firstLine="3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э.н. доцент кафедры</w:t>
      </w:r>
    </w:p>
    <w:p>
      <w:pPr>
        <w:pStyle w:val="Heading"/>
        <w:ind w:left="360" w:firstLine="3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Бухгалтерский учет, анализ и аудит»                                         Зубарева Л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Цель и задачи дисциплины.</w:t>
      </w:r>
    </w:p>
    <w:p>
      <w:pPr>
        <w:pStyle w:val="TextBody"/>
        <w:ind w:firstLine="709"/>
        <w:rPr/>
      </w:pPr>
      <w:r>
        <w:rPr>
          <w:b/>
        </w:rPr>
        <w:t xml:space="preserve"> </w:t>
      </w:r>
      <w:r>
        <w:rPr/>
        <w:t>Преподавание</w:t>
      </w:r>
      <w:r>
        <w:rPr>
          <w:b/>
        </w:rPr>
        <w:t xml:space="preserve"> д</w:t>
      </w:r>
      <w:r>
        <w:rPr/>
        <w:t>исциплины «Деньги, кредит, банки» строится  исходя из требуемого уровня базовой подготовки экономистов в области финансов и кредита, бухгалтерского учета и аудита.</w:t>
      </w:r>
    </w:p>
    <w:p>
      <w:pPr>
        <w:pStyle w:val="2"/>
        <w:ind w:left="0" w:firstLine="720"/>
        <w:jc w:val="both"/>
        <w:rPr/>
      </w:pPr>
      <w:r>
        <w:rPr/>
        <w:t>Цель изучения дисциплины – формирование у будущего специалиста знаний в сфере организации денежных расчетов, кредитования хозяйствующих субъектов, банковского расчетного и кредитного обслуживания.</w:t>
      </w:r>
    </w:p>
    <w:p>
      <w:pPr>
        <w:pStyle w:val="2"/>
        <w:ind w:left="0" w:firstLine="720"/>
        <w:jc w:val="both"/>
        <w:rPr/>
      </w:pPr>
      <w:r>
        <w:rPr/>
        <w:t>Учебная  задача. Дать студентам знания в области теории  денег, кредита, банков, подготовить  их к изучению прикладных дисциплин по учетно – финансовым специальностям.</w:t>
      </w:r>
    </w:p>
    <w:p>
      <w:pPr>
        <w:pStyle w:val="2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 xml:space="preserve">2. Место дисциплины в учебном процессе и требования к знаниям и умениям специалиста. </w:t>
      </w:r>
    </w:p>
    <w:p>
      <w:pPr>
        <w:pStyle w:val="2"/>
        <w:ind w:left="0" w:firstLine="567"/>
        <w:jc w:val="both"/>
        <w:rPr/>
      </w:pPr>
      <w:r>
        <w:rPr/>
        <w:t xml:space="preserve">  </w:t>
      </w:r>
      <w:r>
        <w:rPr/>
        <w:t>Дисциплина «Деньги, кредит, банки» читается на базе усвоения студентами курсов «Экономическая теория», «История экономических учений», «История экономики». Особое внимание уделяется изучению проблемных вопросов современной денежно – кредитной  политики, и ее реализации на региональном и муниципальном уровнях.</w:t>
      </w:r>
    </w:p>
    <w:p>
      <w:pPr>
        <w:pStyle w:val="2"/>
        <w:ind w:left="0" w:hanging="0"/>
        <w:jc w:val="both"/>
        <w:rPr/>
      </w:pPr>
      <w:r>
        <w:rPr/>
        <w:tab/>
        <w:t>В результате изучения дисциплины студенты должны:</w:t>
      </w:r>
    </w:p>
    <w:p>
      <w:pPr>
        <w:pStyle w:val="2"/>
        <w:ind w:left="0" w:hanging="0"/>
        <w:jc w:val="both"/>
        <w:rPr/>
      </w:pPr>
      <w:r>
        <w:rPr>
          <w:b/>
        </w:rPr>
        <w:t>Знать</w:t>
      </w:r>
      <w:r>
        <w:rPr/>
        <w:t xml:space="preserve"> – Экономические и нормативно – правовые основы организации и функционирования национальной и международных денежных систем, денежного обращения, валютного рынка, кредитных отношений, кредитно – банковского сектора национальной экономики.</w:t>
      </w:r>
    </w:p>
    <w:p>
      <w:pPr>
        <w:pStyle w:val="2"/>
        <w:ind w:left="0" w:hanging="0"/>
        <w:jc w:val="both"/>
        <w:rPr/>
      </w:pPr>
      <w:r>
        <w:rPr>
          <w:b/>
        </w:rPr>
        <w:t xml:space="preserve">Уметь </w:t>
      </w:r>
      <w:r>
        <w:rPr/>
        <w:t>– Рассчитать показатели денежной базы и денежной массы, определить степень платежеспособности банкнот, исчислить динамику индекса инфляции цепным  методом, заполнять платежные документы, рассчитать кросс – курс валют.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3. Содержание дисципл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Деньги.</w:t>
      </w:r>
    </w:p>
    <w:p>
      <w:pPr>
        <w:pStyle w:val="Heading3"/>
        <w:jc w:val="both"/>
        <w:rPr>
          <w:sz w:val="24"/>
          <w:lang w:val="ru-RU"/>
        </w:rPr>
      </w:pPr>
      <w:r>
        <w:rPr>
          <w:sz w:val="24"/>
          <w:lang w:val="ru-RU"/>
        </w:rPr>
        <w:t>Тема 1. Эволюция денег. Современные деньги</w:t>
      </w:r>
    </w:p>
    <w:p>
      <w:pPr>
        <w:pStyle w:val="3"/>
        <w:rPr/>
      </w:pPr>
      <w:r>
        <w:rPr/>
        <w:t>Необходимость и предпосылки возникновения денег. Характеристика денег как экономической категории. Деньги и стоимость. Виды и формы денег  их эволюция. Современные деньги. Теории дене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both"/>
        <w:rPr>
          <w:sz w:val="24"/>
          <w:lang w:val="ru-RU"/>
        </w:rPr>
      </w:pPr>
      <w:r>
        <w:rPr>
          <w:sz w:val="24"/>
          <w:lang w:val="ru-RU"/>
        </w:rPr>
        <w:t>Тема 2. Функционирование  денег в современных условиях. Роль и значение денег.</w:t>
      </w:r>
    </w:p>
    <w:p>
      <w:pPr>
        <w:pStyle w:val="Normal"/>
        <w:ind w:firstLine="720"/>
        <w:jc w:val="both"/>
        <w:rPr/>
      </w:pPr>
      <w:r>
        <w:rPr/>
        <w:t>Содержание и значение функции меры стоимости. Масштаб цен. Деньги в функции средств обращения. Содержание, назначение  особенности функционирования денег в качестве средства платежа. Функция средства накопления. Виды денежных накоплений. Деньги в сфере международного экономического оборота. Особенности функционирования денег на современном этапе.</w:t>
      </w:r>
    </w:p>
    <w:p>
      <w:pPr>
        <w:pStyle w:val="3"/>
        <w:rPr/>
      </w:pPr>
      <w:r>
        <w:rPr/>
        <w:t>Роль денег в развитии производства и повышении его эффективности. Роль денег в процессах формирования, распределения и перераспределения национального дохода. Роль денег во внешнеэкономических отношениях. Повышение значения денег при переходе к рыночной экономике</w:t>
      </w:r>
    </w:p>
    <w:p>
      <w:pPr>
        <w:pStyle w:val="3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>Тема 3. Денежный оборот.</w:t>
      </w:r>
    </w:p>
    <w:p>
      <w:pPr>
        <w:pStyle w:val="3"/>
        <w:rPr/>
      </w:pPr>
      <w:r>
        <w:rPr/>
        <w:t>Понятие денежного оборота. Каналы движения денег (безналичных и наличных). Соотношение понятий «денежный оборот», «платежный оборот», «денежно-платежный оборот», «денежное обращение». Взаимосвязь составных частей денежного оборота. Закон денежного обращения. Денежная масса, ее структура. Денежные агрегаты. Денежная база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 Денежная система страны.</w:t>
      </w:r>
    </w:p>
    <w:p>
      <w:pPr>
        <w:pStyle w:val="Normal"/>
        <w:ind w:firstLine="720"/>
        <w:jc w:val="both"/>
        <w:rPr/>
      </w:pPr>
      <w:r>
        <w:rPr/>
        <w:t>Денежная система, ее элементы. Типы денежной системы. Генезис и развитие денежных систем. Денежная система  административно – командной экономики. Характеристика денежной системы стран с рыночной экономикой. Денежная система России, ее эволюция. Современное состояние и перспективы развития денежной системы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both"/>
        <w:rPr>
          <w:sz w:val="24"/>
          <w:lang w:val="ru-RU"/>
        </w:rPr>
      </w:pPr>
      <w:r>
        <w:rPr>
          <w:sz w:val="24"/>
          <w:lang w:val="ru-RU"/>
        </w:rPr>
        <w:t>Тема 5. Выпуск денег в хозяйственный оборот</w:t>
      </w:r>
    </w:p>
    <w:p>
      <w:pPr>
        <w:pStyle w:val="Normal"/>
        <w:ind w:firstLine="720"/>
        <w:jc w:val="both"/>
        <w:rPr/>
      </w:pPr>
      <w:r>
        <w:rPr/>
        <w:t>Понятие и виды денежной эмиссии. Кредитный характер современной денежной эмиссии. Эмиссия безналичных денег. Сущность и механизм банковского (депозитного) мультипликатора. Налично-денежная эмиссия.</w:t>
      </w:r>
    </w:p>
    <w:p>
      <w:pPr>
        <w:pStyle w:val="Heading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jc w:val="both"/>
        <w:rPr>
          <w:sz w:val="24"/>
          <w:lang w:val="ru-RU"/>
        </w:rPr>
      </w:pPr>
      <w:r>
        <w:rPr>
          <w:sz w:val="24"/>
          <w:lang w:val="ru-RU"/>
        </w:rPr>
        <w:t>Тема 6. Безналичный денежный оборот</w:t>
      </w:r>
    </w:p>
    <w:p>
      <w:pPr>
        <w:pStyle w:val="Normal"/>
        <w:ind w:firstLine="720"/>
        <w:jc w:val="both"/>
        <w:rPr/>
      </w:pPr>
      <w:r>
        <w:rPr/>
        <w:t>Понятие безналичного денежного оборота. Факторы, определяющие объем и структуру безналичного денежного оборота, скорость движения денежных средств. Система безналичных расчетов, ее основные элементы: виды счетов открываемых в банках; виды расчетных документов, используемых для совершения платежных операций; порядок документооборота; способ платежа; формы безналичных расчетов.</w:t>
      </w:r>
    </w:p>
    <w:p>
      <w:pPr>
        <w:pStyle w:val="Normal"/>
        <w:jc w:val="both"/>
        <w:rPr/>
      </w:pPr>
      <w:r>
        <w:rPr/>
        <w:t>Аккредитивная форма расчетов. Расчеты платежными поручениями. Расчеты чеками. Расчеты по инкассо. Межбанковские расчеты. Перспективы развития безналичных расчет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Тема 7. Налично - денежный оборот. </w:t>
      </w:r>
    </w:p>
    <w:p>
      <w:pPr>
        <w:pStyle w:val="TextBody"/>
        <w:ind w:firstLine="720"/>
        <w:jc w:val="both"/>
        <w:rPr/>
      </w:pPr>
      <w:r>
        <w:rPr/>
        <w:t>Налично – денежный оборот, налично – денежные потоки. Организация  обращения наличных денег в РФ. Прогнозирование наличного денежного оборота. Налично – денежные операции организации (предприятия). Кассовый план  предприятия. Оформление документов на получение, прием и выдачу наличных денег. Требования к кассовым документам. Ответственность за нарушение порядка ведения кассовых операций и условий работы с денежной наличностью. Проверки соблюдения предприятиями порядка работы с денежной наличностью. Отчет о кассовых оборотах учреждений Банка России и кредитных организаци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ема 8. Инфляция и политика ее регулир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Определение и понятие термина «инфляция». Причины, внутренние и внешние факторы инфляции. Сущность и формы проявления, закономерности инфляции. Виды и типы инфляции. Социально – экономические последствия инфляции. Основные методы борьбы с инфляцией: денежная реформа, антиинфлционная политика. Регулирование инфляции: методы, границы, противоре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 Инфляция в Росс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чины и особенности инфляции в России. Основные  факторы инфляционного процесса. Показатели уровня роста цен. Влияние инфляции на экономику и социальное положение россиян. Денежные реформы как средство радикального изменения денежной системы. Основные  направления антиинфляцион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 Международные валютные  системы.</w:t>
      </w:r>
    </w:p>
    <w:p>
      <w:pPr>
        <w:pStyle w:val="Normal"/>
        <w:jc w:val="both"/>
        <w:rPr/>
      </w:pPr>
      <w:r>
        <w:rPr/>
        <w:tab/>
        <w:t xml:space="preserve">Валютные отношения, и валютная система – понятие и содержание. Основные элементы международной валютной системы. Эволюция мировой валютной системы, ее современное состояние. Региональные валютные системы. Европейская валютная система, перспективы </w:t>
        <w:tab/>
        <w:t>ее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Валютный курс. Основы организации международных расчет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лютный курс и факторы, влияющие на его формирование. Режим валютных курсов. Регулирование валютных отношений, валютная политика. Международные расчеты: основы  организации. Валютно – финансовые и платежные условия внешнеэкономических сделок. Основные формы  международных расчетов. Валютные клирин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Валютная система Росс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звитие валютного рынка и валютных операций в СССР; валютный режим СССР. Характеристика валютной системы РФ. Текущие валютные операции. Валютные операции, связанные с движением капитала. Покупка и продажа иностранной валюты. Валютное регулирование  и валютный контроль. Валютная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3. Международные расчеты РФ с зарубежными страна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тежный баланс России.</w:t>
      </w:r>
    </w:p>
    <w:p>
      <w:pPr>
        <w:pStyle w:val="3"/>
        <w:rPr/>
      </w:pPr>
      <w:r>
        <w:rPr/>
        <w:t>Организация расчетов РФ со странами дальнего и ближнего зарубежья. Валютно – финансовые и платежные условия экспертно – импортных контрактов. Основные формы расчетов, применяемые в РФ.</w:t>
      </w:r>
    </w:p>
    <w:p>
      <w:pPr>
        <w:pStyle w:val="Normal"/>
        <w:ind w:firstLine="720"/>
        <w:jc w:val="both"/>
        <w:rPr/>
      </w:pPr>
      <w:r>
        <w:rPr/>
        <w:t>Платежные и расчетные балансы – понятие. Платежный баланс по текущим операциям. Баланс движения капиталов и креди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Кред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Необходимость и сущность кредита.</w:t>
      </w:r>
    </w:p>
    <w:p>
      <w:pPr>
        <w:pStyle w:val="Normal"/>
        <w:jc w:val="both"/>
        <w:rPr/>
      </w:pPr>
      <w:r>
        <w:rPr/>
        <w:tab/>
        <w:t>Кредитная система: функциональный и институциональный аспекты. Рынок ссудных капиталов, его структура. Необходимость и возможность кредита. Сущность кредита. Дискуссия по  вопросу сущности кредита.  Структура кредита, ее элементы. Кредитная  сделка как организующий элемент кредита.   Стадии движения кре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Функции, принципы и законы кредита.</w:t>
      </w:r>
    </w:p>
    <w:p>
      <w:pPr>
        <w:pStyle w:val="Normal"/>
        <w:jc w:val="both"/>
        <w:rPr/>
      </w:pPr>
      <w:r>
        <w:rPr/>
        <w:tab/>
        <w:t>Методологические основы анализа функций кредита.  Характеристика перераспределительной функции кредита и функции замещения. Основные принципы, законы кредита. Теории кредита и их эволюция в экономической на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Формы и виды кредита.</w:t>
      </w:r>
    </w:p>
    <w:p>
      <w:pPr>
        <w:pStyle w:val="Normal"/>
        <w:jc w:val="both"/>
        <w:rPr/>
      </w:pPr>
      <w:r>
        <w:rPr/>
        <w:tab/>
        <w:t>Классификация форм кредита в зависимости от характера стоимости, характера кредитора и заемщика, характера целевых потребностей заемщика. Банковская форма кредита и его особенности. Коммерческий кредит, его эволюция и особенности. Особенности государственного, международного и потребительского кредита. Виды кред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Роль и значение, границы кредита.</w:t>
      </w:r>
    </w:p>
    <w:p>
      <w:pPr>
        <w:pStyle w:val="Normal"/>
        <w:jc w:val="both"/>
        <w:rPr/>
      </w:pPr>
      <w:r>
        <w:rPr/>
        <w:tab/>
        <w:t>Роль кредита в развитии и бесперебойном осуществлении процессов воспроизводства на макро- и микроуровне. Роль кредита в перераспределении ресурсов хозяйства. Роль кредита в экономном использовании  материальных и денежных ресурсов. Кредит и удовлетворение растущих потребностей населения. Роль кредита в организации и регулировании  денежного оборота. Роль кредита в развитии внешнеэкономических связей. Понятие границы  применения кредита на макро- и микроуровне. Перераспределительные и антиципационные, количественные и качественные границы применения различных видов кре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Ссудный процент и его экономическая роль.</w:t>
      </w:r>
    </w:p>
    <w:p>
      <w:pPr>
        <w:pStyle w:val="Normal"/>
        <w:jc w:val="both"/>
        <w:rPr/>
      </w:pPr>
      <w:r>
        <w:rPr/>
        <w:tab/>
        <w:t>Сущность и функции ссудного процента. Использование ссудного процента. Границы ссудного процента и источники его уплаты. Критерии дифференциации уровня процентных ставок. Методы вычисления ссудного процента. Роль ссудного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9. Взаимодействие кредита и денег.</w:t>
      </w:r>
    </w:p>
    <w:p>
      <w:pPr>
        <w:pStyle w:val="Normal"/>
        <w:jc w:val="both"/>
        <w:rPr/>
      </w:pPr>
      <w:r>
        <w:rPr/>
        <w:tab/>
        <w:t>Кредит как важнейшая часть товарно-денежных отношений. Денежные накопления и ссудный капитал. Взаимосвязь кредита и денег в системе экономиче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0. Международный кредит и его формы.</w:t>
      </w:r>
    </w:p>
    <w:p>
      <w:pPr>
        <w:pStyle w:val="Normal"/>
        <w:jc w:val="both"/>
        <w:rPr/>
      </w:pPr>
      <w:r>
        <w:rPr/>
        <w:tab/>
        <w:t>Международный кредит: сущность, функции, основные формы. Международные финансовые потоки и мировые рынки. Мировой кредитны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Ба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1. Возникновение и развитие банков.</w:t>
      </w:r>
    </w:p>
    <w:p>
      <w:pPr>
        <w:pStyle w:val="31"/>
        <w:ind w:right="0" w:hanging="0"/>
        <w:jc w:val="both"/>
        <w:rPr/>
      </w:pPr>
      <w:r>
        <w:rPr/>
        <w:tab/>
        <w:t>Экономические предпосылки и основы возникновения банковского дела. Основные составляющие эволюции банковского дела: меняльное дело, монетное дело, ростовщичество и др.. Возникновение банковского дела в древних цивилизациях. Условия возникновения банков как специализированных предприятий. Формирование денежной системы как необходимое условие функционирования банков. Правовые основы прочности и устойчивости банковской деятельности.</w:t>
      </w:r>
    </w:p>
    <w:p>
      <w:pPr>
        <w:pStyle w:val="Normal"/>
        <w:jc w:val="both"/>
        <w:rPr/>
      </w:pPr>
      <w:r>
        <w:rPr/>
        <w:tab/>
        <w:t xml:space="preserve">Монополизация банковского дела. Формирование банковской системы страны. Особенности развития банковской системы в различных странах. Возникновение и развитие банковского дела в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2. Кредитно - банковская система, ее состав и структур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нятие банковской системы и ее свойства. Типы банковской системы. Различие между административно-командной и рыночной банковскими системами. Характеристика элементов банковской системы. Виды банков по типу собственности, правовой организации, функциональному назначению, характеру выполняемых операций, числу филиалов, сфере обслуживания, масштабу деятельности.</w:t>
      </w:r>
    </w:p>
    <w:p>
      <w:pPr>
        <w:pStyle w:val="Normal"/>
        <w:jc w:val="both"/>
        <w:rPr/>
      </w:pPr>
      <w:r>
        <w:rPr/>
        <w:tab/>
        <w:t>Банковская инфраструктура и ее особенности в современном хозяйстве. Факторы, определяющие развитие банковской системы. Факторы, определяющие современное состояние банковской системы. Сущность банка как элемента банковской системы. Определения банка как предприятия, как кредитной организации.  Два вида кредитных организаций: банки и небанковские кредитные организации (общее и различие). Функции и роль банка в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3. Банковская система России.</w:t>
      </w:r>
    </w:p>
    <w:p>
      <w:pPr>
        <w:pStyle w:val="Normal"/>
        <w:jc w:val="both"/>
        <w:rPr/>
      </w:pPr>
      <w:r>
        <w:rPr/>
        <w:tab/>
        <w:t>Уровни банковской системы. Одноуровневая банковская система, основанная на функционировании: а) только коммерческих банков; б) только центрального банка; в) центрального и коммерческих банков, конкурирующих между собой. Двухуровневая система банков, ее преимущества и недостатки по сравнению с одноуровневой. Особенности построения современных банковских систем в странах с развитой рыночной экономикой. Проблемы построения банковской системы России. Современное состояние банковской системы России. Банковские ре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4. Центральные банки и основы их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ab/>
        <w:t>Цели и задачи организации центральных банков. Функции центральных банков. Организационная структура Центрального банка России: Центральный аппарат, Территориальные Главные Управления и Национальные банки России, расчетно-кассовые центры (РКЦ).</w:t>
      </w:r>
    </w:p>
    <w:p>
      <w:pPr>
        <w:pStyle w:val="Normal"/>
        <w:jc w:val="both"/>
        <w:rPr/>
      </w:pPr>
      <w:r>
        <w:rPr/>
        <w:tab/>
        <w:t>Функции Центрального банка России: проведение единой денежно-кредитной политики, эмиссия наличия денег и организация их обращения, организация безналичных расчетов и кредитования народного хозяйства, регулирование и надзор за деятельностью коммерческих банков, валютное регулирование и валютный контроль, расчетно-кассовое обслуживание государственного бюджета. Функции и организационная структура центральных банков некоторых экономически развиты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5. Коммерческие банки</w:t>
      </w:r>
      <w:r>
        <w:rPr/>
        <w:t>.</w:t>
      </w:r>
    </w:p>
    <w:p>
      <w:pPr>
        <w:pStyle w:val="Normal"/>
        <w:jc w:val="both"/>
        <w:rPr/>
      </w:pPr>
      <w:r>
        <w:rPr/>
        <w:tab/>
        <w:t>Характеристика коммерческого банка как субъекта экономики.</w:t>
      </w:r>
    </w:p>
    <w:p>
      <w:pPr>
        <w:pStyle w:val="Normal"/>
        <w:jc w:val="both"/>
        <w:rPr/>
      </w:pPr>
      <w:r>
        <w:rPr/>
        <w:tab/>
        <w:t>Функции коммерческого банка: аккумуляция временно свободных денежных средств в депозиты, размещение привлеченных средств и расчетно-кассовое обслуживание клиентуры. Понятие банковской услуги и ее основные характеристики. Законодательные основы банковской деятельности. Клиент банка. Договор банка с клиентом. Банковские счета. Классификация банковских операций. Пассивные операции банка. Депозитные операции. Эмиссионные операции коммерческого банка. Значение пассивных операций в деятельности коммерческого банка.</w:t>
      </w:r>
    </w:p>
    <w:p>
      <w:pPr>
        <w:pStyle w:val="Normal"/>
        <w:jc w:val="both"/>
        <w:rPr/>
      </w:pPr>
      <w:r>
        <w:rPr/>
        <w:tab/>
        <w:t>Активные операции коммерческого банка. Классификация активных операций коммерческого банка.</w:t>
      </w:r>
    </w:p>
    <w:p>
      <w:pPr>
        <w:pStyle w:val="Normal"/>
        <w:jc w:val="both"/>
        <w:rPr/>
      </w:pPr>
      <w:r>
        <w:rPr/>
        <w:tab/>
        <w:t>Характеристика ссудных операций, их виды в зависимости от типа заемщика, способа обеспечения, сроков кредитования, характера кругооборота средств, объекта и субъектов кредитования, вида открываемого счета и других признаков. Отличия ссудных и инвестиционных операций коммерческого банка.</w:t>
      </w:r>
    </w:p>
    <w:p>
      <w:pPr>
        <w:pStyle w:val="Normal"/>
        <w:jc w:val="both"/>
        <w:rPr/>
      </w:pPr>
      <w:r>
        <w:rPr/>
        <w:tab/>
        <w:t>Активно-пассивные операции коммерческого банка – комиссионные, посреднические операции, выполняемые банками по поручению клиентов за определенную плату. Виды активно-пассивных операций коммерческого банка. Трастовые операции банка.</w:t>
      </w:r>
    </w:p>
    <w:p>
      <w:pPr>
        <w:pStyle w:val="Normal"/>
        <w:jc w:val="both"/>
        <w:rPr/>
      </w:pPr>
      <w:r>
        <w:rPr/>
        <w:tab/>
        <w:t>Балансовые и забалансовые операции банка. Их краткая характеристика. Основные виды забалансовых операций.</w:t>
      </w:r>
    </w:p>
    <w:p>
      <w:pPr>
        <w:pStyle w:val="Normal"/>
        <w:jc w:val="both"/>
        <w:rPr/>
      </w:pPr>
      <w:r>
        <w:rPr/>
        <w:tab/>
        <w:t>Ликвидные и неликвидные операции коммерческого банка. Понятие банковской ликвидности.</w:t>
      </w:r>
    </w:p>
    <w:p>
      <w:pPr>
        <w:pStyle w:val="Normal"/>
        <w:jc w:val="both"/>
        <w:rPr/>
      </w:pPr>
      <w:r>
        <w:rPr/>
        <w:tab/>
        <w:t>Финансовые риски в деятельности коммерческого б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6. </w:t>
      </w:r>
      <w:r>
        <w:rPr/>
        <w:t xml:space="preserve"> </w:t>
      </w:r>
      <w:r>
        <w:rPr>
          <w:b/>
        </w:rPr>
        <w:t>Сберегательные банки.</w:t>
      </w:r>
    </w:p>
    <w:p>
      <w:pPr>
        <w:pStyle w:val="Normal"/>
        <w:ind w:firstLine="720"/>
        <w:jc w:val="both"/>
        <w:rPr/>
      </w:pPr>
      <w:r>
        <w:rPr/>
        <w:t xml:space="preserve">Сберегательные банки в промышленно-развитых странах. </w:t>
      </w:r>
    </w:p>
    <w:p>
      <w:pPr>
        <w:pStyle w:val="Normal"/>
        <w:ind w:firstLine="720"/>
        <w:jc w:val="both"/>
        <w:rPr/>
      </w:pPr>
      <w:r>
        <w:rPr/>
        <w:t>Организационные особенности функции и операции.</w:t>
      </w:r>
    </w:p>
    <w:p>
      <w:pPr>
        <w:pStyle w:val="3"/>
        <w:rPr/>
      </w:pPr>
      <w:r>
        <w:rPr/>
        <w:t>Сберегательный Банк РФ. Становление и развитие сберегательного дела в России. Организационные  структура. Функции и операции. Операции по вкладам населения. Кредитование физических лиц. Операции с ценными бумагами. Другие операции Сберегательного Ба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7. Ипотечные и инвестиционные банки.</w:t>
      </w:r>
    </w:p>
    <w:p>
      <w:pPr>
        <w:pStyle w:val="Normal"/>
        <w:jc w:val="both"/>
        <w:rPr/>
      </w:pPr>
      <w:r>
        <w:rPr/>
        <w:tab/>
        <w:t>Формирование современной системы ипотечных банков. Пассивные и активные операции ипотечных банков. Функции инвестиционных банков. Пассивные и активные операции инвестиционных банков. Создание и развитие инвестиционных банков в РФ. Источники  и организация финансирования 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8. Специализированные небанковские кредитно-финансовые институт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оль специализированных небанковских институтов в накоплении и мобилизации капитала. </w:t>
      </w:r>
    </w:p>
    <w:p>
      <w:pPr>
        <w:pStyle w:val="Normal"/>
        <w:jc w:val="both"/>
        <w:rPr/>
      </w:pPr>
      <w:r>
        <w:rPr/>
        <w:t>Страховые компании и пенсионные фонды.</w:t>
      </w:r>
    </w:p>
    <w:p>
      <w:pPr>
        <w:pStyle w:val="Normal"/>
        <w:jc w:val="both"/>
        <w:rPr/>
      </w:pPr>
      <w:r>
        <w:rPr/>
        <w:t>Инвестиционные компании.</w:t>
      </w:r>
    </w:p>
    <w:p>
      <w:pPr>
        <w:pStyle w:val="Normal"/>
        <w:jc w:val="both"/>
        <w:rPr/>
      </w:pPr>
      <w:r>
        <w:rPr/>
        <w:t>Финансовые компании</w:t>
      </w:r>
    </w:p>
    <w:p>
      <w:pPr>
        <w:pStyle w:val="Normal"/>
        <w:jc w:val="both"/>
        <w:rPr/>
      </w:pPr>
      <w:r>
        <w:rPr/>
        <w:t>Ссудо-сберегательные ассоциации.</w:t>
      </w:r>
    </w:p>
    <w:p>
      <w:pPr>
        <w:pStyle w:val="Normal"/>
        <w:jc w:val="both"/>
        <w:rPr/>
      </w:pPr>
      <w:r>
        <w:rPr/>
        <w:t>Кредитные сою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9. Международные финансовые и кредитные институты.</w:t>
      </w:r>
    </w:p>
    <w:p>
      <w:pPr>
        <w:pStyle w:val="Normal"/>
        <w:jc w:val="both"/>
        <w:rPr/>
      </w:pPr>
      <w:r>
        <w:rPr/>
        <w:tab/>
        <w:t>Цели создания и особенности функционирования МВФ и Мирового банка. Европейский банк реконструкции и развития. Европейский инвестиционный банк. Банк международных расчетов. Международная финансовая корпорация. Международная ассоциация развития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 Лабораторный практикум – </w:t>
      </w:r>
      <w:r>
        <w:rPr/>
        <w:t>Н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5. Курсовая работа. - </w:t>
      </w:r>
      <w:r>
        <w:rPr/>
        <w:t>у</w:t>
      </w:r>
      <w:r>
        <w:rPr>
          <w:bCs/>
        </w:rPr>
        <w:t>чебным планом не предусмотрена.</w:t>
      </w:r>
    </w:p>
    <w:p>
      <w:pPr>
        <w:pStyle w:val="Normal"/>
        <w:tabs>
          <w:tab w:val="clear" w:pos="708"/>
          <w:tab w:val="left" w:pos="0" w:leader="none"/>
        </w:tabs>
        <w:ind w:left="22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 Контрольная работа</w:t>
      </w:r>
    </w:p>
    <w:p>
      <w:pPr>
        <w:pStyle w:val="Heading"/>
        <w:ind w:firstLine="9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яется в реферативной форме объемом 20 – 25 листов по одной из предложенных тем: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Тематика контрольных работ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Значение и роль денег при разных моделях экономик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Денежная система России: современное состояние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Валютная система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Кредитная система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Безналичные денежные расчеты в России: проблемы, пути их решения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Денежные  суррогаты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Налично-денежное обращение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 xml:space="preserve">Инфляция в России, политика ее регулирования.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Антиинфляционная политика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Небанковские специализированные кредитные организации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Ссудный процент, его экономическая роль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Современные платежные и расчетные средства, их использование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Международные счетные денежные единицы СДР и ЕВРО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Реструктуризация банковской системы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Денежно-кредитное регулирование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Расчеты векселями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Межбанковские расчеты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«Долларизация»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Единая денежная система в Европе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Региональные банки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Интеграция банковского и промышленного капитала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Ипотечный кредит в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Межбанковский кредитный рынок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Мировые финансовые  кризисы и их влияние на денежный рынок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 xml:space="preserve">Российский финансовый кризис (август 1998г) и банки.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Платежная система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Международные платежные системы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Расчеты с использованием пластиковых карт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Международное кредитование и финансирование России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Международные валютно – расчетные отношения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Центральный банк России – главное звено банковской системы.</w:t>
      </w:r>
    </w:p>
    <w:p>
      <w:pPr>
        <w:pStyle w:val="Normal"/>
        <w:ind w:firstLine="748"/>
        <w:rPr/>
      </w:pPr>
      <w:r>
        <w:rPr/>
        <w:t>Для успешного выполнения контрольной работы необходимо использовать  , учебники, монографии, статьи периодической печати, нормативные документы, в области теории и практики налогообложения.</w:t>
      </w:r>
    </w:p>
    <w:p>
      <w:pPr>
        <w:pStyle w:val="3"/>
        <w:rPr/>
      </w:pPr>
      <w:r>
        <w:rPr/>
        <w:t>Контрольная работа должна иметь введение и заключение. Во введении обосновывается актуальность выбранной темы, цель и задачи работы. В заключении подводятся итоги выполненной работы. Обязателен список использованной литературы. При ненадлежащем исполнении работа может возвращаться для дальнейшей доработки.</w:t>
      </w:r>
    </w:p>
    <w:p>
      <w:pPr>
        <w:pStyle w:val="Normal"/>
        <w:rPr/>
      </w:pPr>
      <w:r>
        <w:rPr/>
        <w:t xml:space="preserve">Студент, не сдавший контрольную работу, к сдаче зачета </w:t>
      </w:r>
      <w:r>
        <w:rPr>
          <w:u w:val="single"/>
        </w:rPr>
        <w:t>не допускается.</w:t>
      </w:r>
    </w:p>
    <w:p>
      <w:pPr>
        <w:pStyle w:val="Header"/>
        <w:tabs>
          <w:tab w:val="clear" w:pos="4677"/>
          <w:tab w:val="clear" w:pos="9355"/>
          <w:tab w:val="left" w:pos="468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ФОРМА КОНТРОЛЯ</w:t>
      </w:r>
    </w:p>
    <w:p>
      <w:pPr>
        <w:pStyle w:val="Normal"/>
        <w:ind w:firstLine="720"/>
        <w:jc w:val="both"/>
        <w:rPr/>
      </w:pPr>
      <w:r>
        <w:rPr/>
        <w:t>Формой контроля является зачет.</w:t>
      </w:r>
    </w:p>
    <w:p>
      <w:pPr>
        <w:pStyle w:val="Header"/>
        <w:tabs>
          <w:tab w:val="clear" w:pos="4677"/>
          <w:tab w:val="clear" w:pos="9355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8. РЕКОМЕНДУЕМАЯ ЛИТЕРАТУРА :</w:t>
      </w:r>
    </w:p>
    <w:p>
      <w:pPr>
        <w:pStyle w:val="Normal"/>
        <w:rPr>
          <w:b/>
          <w:b/>
        </w:rPr>
      </w:pPr>
      <w:r>
        <w:rPr>
          <w:b/>
        </w:rPr>
        <w:t>а) основная  литература</w:t>
      </w:r>
    </w:p>
    <w:p>
      <w:pPr>
        <w:pStyle w:val="TextBodyIndent"/>
        <w:numPr>
          <w:ilvl w:val="0"/>
          <w:numId w:val="2"/>
        </w:numPr>
        <w:rPr/>
      </w:pPr>
      <w:r>
        <w:rPr/>
        <w:t>Деньги, кредит, банки: Учебник / Под ред. О.И. Лаврушина. – 2-е изд. – М.: Финансы и статистика, 1999</w:t>
      </w:r>
    </w:p>
    <w:p>
      <w:pPr>
        <w:pStyle w:val="TextBodyIndent"/>
        <w:numPr>
          <w:ilvl w:val="0"/>
          <w:numId w:val="2"/>
        </w:numPr>
        <w:rPr/>
      </w:pPr>
      <w:r>
        <w:rPr/>
        <w:t>Деньги, кредит, банки: Учебник /Под ред. Е.Ф. Жукова – М.: «Банки и биржи», 1999.</w:t>
      </w:r>
    </w:p>
    <w:p>
      <w:pPr>
        <w:pStyle w:val="TextBodyIndent"/>
        <w:numPr>
          <w:ilvl w:val="0"/>
          <w:numId w:val="2"/>
        </w:numPr>
        <w:rPr/>
      </w:pPr>
      <w:r>
        <w:rPr/>
        <w:t>Деньг, кредит, банки: Учебник/ Под ред. Г.И. Кравцовой. – Мн. : ООО «Мисата», 1996.</w:t>
      </w:r>
    </w:p>
    <w:p>
      <w:pPr>
        <w:pStyle w:val="TextBodyIndent"/>
        <w:numPr>
          <w:ilvl w:val="0"/>
          <w:numId w:val="2"/>
        </w:numPr>
        <w:rPr/>
      </w:pPr>
      <w:r>
        <w:rPr/>
        <w:t>Международные валютно – кредитные и финансовые отношения: Учебник /Под ред. Л.Н. Красавиной. – М.: Финансы и статистика, 1999.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ы, денежное обращение, кредит: Учебник /Под ред. В.К. Сенчагова, А.И. Архипова. – М. : Проспект, 1999.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ы, деньги, кредит: Учебник / Под ред. О.В. Соколовой. – М.: Юритъ, 20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TextBodyIndent"/>
        <w:numPr>
          <w:ilvl w:val="0"/>
          <w:numId w:val="3"/>
        </w:numPr>
        <w:rPr/>
      </w:pPr>
      <w:r>
        <w:rPr/>
        <w:t>Закон «О несостоятельности (банкротстве) кредитных организаций от 25.02. 1999 г. № 40 – ФЗ, с учетом изменений и дополнений.</w:t>
      </w:r>
    </w:p>
    <w:p>
      <w:pPr>
        <w:pStyle w:val="TextBodyIndent"/>
        <w:numPr>
          <w:ilvl w:val="0"/>
          <w:numId w:val="3"/>
        </w:numPr>
        <w:rPr/>
      </w:pPr>
      <w:r>
        <w:rPr/>
        <w:t>Закон «О реструктуризации кредитных организаций» от 8.07.1999 г. № 144 –ФЗ, с учетом изменений и дополнений.</w:t>
      </w:r>
    </w:p>
    <w:p>
      <w:pPr>
        <w:pStyle w:val="TextBodyIndent"/>
        <w:numPr>
          <w:ilvl w:val="0"/>
          <w:numId w:val="3"/>
        </w:numPr>
        <w:rPr/>
      </w:pPr>
      <w:r>
        <w:rPr/>
        <w:t>Концептуальные вопросы развития  банковской системы РФ Проект // журнал Деньги и кредит, 2001, № 1.</w:t>
      </w:r>
    </w:p>
    <w:p>
      <w:pPr>
        <w:pStyle w:val="TextBodyIndent"/>
        <w:numPr>
          <w:ilvl w:val="0"/>
          <w:numId w:val="3"/>
        </w:numPr>
        <w:rPr/>
      </w:pPr>
      <w:r>
        <w:rPr/>
        <w:t>Авдокушин Е.Ф. Международные экономические отношения: Учеб. – М.: Юристъ, 1999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Антонов Н.Г., Пессель М.А.. Денежное обращение, кредит, банки М.1995 </w:t>
      </w:r>
    </w:p>
    <w:p>
      <w:pPr>
        <w:pStyle w:val="TextBodyIndent"/>
        <w:numPr>
          <w:ilvl w:val="0"/>
          <w:numId w:val="3"/>
        </w:numPr>
        <w:rPr/>
      </w:pPr>
      <w:r>
        <w:rPr/>
        <w:t>Банки и банковские операции: Учеб. Под ред. Е.Ф. Жукова. – М.: Банки и биржи, ЮНИТИ, 1997. – 472с.</w:t>
      </w:r>
    </w:p>
    <w:p>
      <w:pPr>
        <w:pStyle w:val="TextBodyIndent"/>
        <w:numPr>
          <w:ilvl w:val="0"/>
          <w:numId w:val="3"/>
        </w:numPr>
        <w:rPr/>
      </w:pPr>
      <w:r>
        <w:rPr/>
        <w:t>Валютные операции: Нормативные акты с комментариями/Агентство «Бизнес – информ». – М., 1996. – 398с.</w:t>
      </w:r>
    </w:p>
    <w:p>
      <w:pPr>
        <w:pStyle w:val="TextBodyIndent"/>
        <w:numPr>
          <w:ilvl w:val="0"/>
          <w:numId w:val="3"/>
        </w:numPr>
        <w:rPr/>
      </w:pPr>
      <w:r>
        <w:rPr/>
        <w:t>Валютный рынок и валютное регулирование: Учеб. Пособие Под ред. Платоновой. – М.: Изд. БЕК, 1996. – 475с.</w:t>
      </w:r>
    </w:p>
    <w:p>
      <w:pPr>
        <w:pStyle w:val="TextBodyIndent"/>
        <w:numPr>
          <w:ilvl w:val="0"/>
          <w:numId w:val="3"/>
        </w:numPr>
        <w:rPr/>
      </w:pPr>
      <w:r>
        <w:rPr/>
        <w:t>Долан, Кэмпбелл, Кэмпбэлл Деньги, банковское дело и денежно-кредитная политика. Пер. с англ. СПб: «Санкт –Петербург оркестр», 1994.- 494с.</w:t>
      </w:r>
    </w:p>
    <w:p>
      <w:pPr>
        <w:pStyle w:val="TextBodyIndent"/>
        <w:numPr>
          <w:ilvl w:val="0"/>
          <w:numId w:val="3"/>
        </w:numPr>
        <w:rPr/>
      </w:pPr>
      <w:r>
        <w:rPr/>
        <w:t>Маркова О.М., Сахарова Л.С., Сидоров  В.Н. Коммерческие банки и их операции: Учеб. – М.: «Банки и биржи» ЮНИТИ, 1995. – 288с.</w:t>
      </w:r>
    </w:p>
    <w:p>
      <w:pPr>
        <w:pStyle w:val="TextBodyIndent"/>
        <w:numPr>
          <w:ilvl w:val="0"/>
          <w:numId w:val="3"/>
        </w:numPr>
        <w:rPr/>
      </w:pPr>
      <w:r>
        <w:rPr/>
        <w:t>Матук Ж. Финансовые системы Франции и других стран в двух томах Пер. с фр. М.: АО «Финстатинформ», 1994 (326с. - 365с.)</w:t>
      </w:r>
    </w:p>
    <w:p>
      <w:pPr>
        <w:pStyle w:val="TextBodyIndent"/>
        <w:numPr>
          <w:ilvl w:val="0"/>
          <w:numId w:val="3"/>
        </w:numPr>
        <w:rPr/>
      </w:pPr>
      <w:r>
        <w:rPr/>
        <w:t>Международные валютно-кредитные и финансовые отношения: Учеб. Под ред. Красавиной Л.Н. – М.: Финансы и статистика, 1994 – 592с.</w:t>
      </w:r>
    </w:p>
    <w:p>
      <w:pPr>
        <w:pStyle w:val="TextBodyIndent"/>
        <w:numPr>
          <w:ilvl w:val="0"/>
          <w:numId w:val="3"/>
        </w:numPr>
        <w:rPr/>
      </w:pPr>
      <w:r>
        <w:rPr/>
        <w:t>Общая теория денег и кредита: Учеб. Под ред. Е.Ф. Жукова.- М.: Банки и биржи, ЮНИТИ, 1995.- 3-4с.</w:t>
      </w:r>
    </w:p>
    <w:p>
      <w:pPr>
        <w:pStyle w:val="TextBodyIndent"/>
        <w:numPr>
          <w:ilvl w:val="0"/>
          <w:numId w:val="3"/>
        </w:numPr>
        <w:rPr/>
      </w:pPr>
      <w:r>
        <w:rPr/>
        <w:t>Финансы и кредит в СССР. Под ред. В.В. Лаврова – М.: Финансы, 1977. –  437с.</w:t>
      </w:r>
    </w:p>
    <w:p>
      <w:pPr>
        <w:pStyle w:val="TextBodyIndent"/>
        <w:numPr>
          <w:ilvl w:val="0"/>
          <w:numId w:val="3"/>
        </w:numPr>
        <w:rPr/>
      </w:pPr>
      <w:r>
        <w:rPr/>
        <w:t>Финансы. Денежное обращение. – Кредит: Учеб. Под ред. Л.А. Дробозиной. – М.: Финансы, ЮНИТИ, 1997. – 479с.</w:t>
      </w:r>
    </w:p>
    <w:p>
      <w:pPr>
        <w:pStyle w:val="TextBodyIndent"/>
        <w:numPr>
          <w:ilvl w:val="0"/>
          <w:numId w:val="3"/>
        </w:numPr>
        <w:rPr/>
      </w:pPr>
      <w:r>
        <w:rPr/>
        <w:t>Хлестова И.О. Валютные операции и российское законодательство: Практ. Пособие. – М.: «БЕК», 1997. – 247с.</w:t>
      </w:r>
    </w:p>
    <w:p>
      <w:pPr>
        <w:pStyle w:val="TextBodyIndent"/>
        <w:numPr>
          <w:ilvl w:val="0"/>
          <w:numId w:val="3"/>
        </w:numPr>
        <w:rPr/>
      </w:pPr>
      <w:r>
        <w:rPr/>
        <w:t>Шреплер Х.А. Международные экономические организации: Справочник. – М.: Международные отношения, 1998. – 456с.</w:t>
      </w:r>
    </w:p>
    <w:p>
      <w:pPr>
        <w:pStyle w:val="TextBodyIndent"/>
        <w:numPr>
          <w:ilvl w:val="0"/>
          <w:numId w:val="3"/>
        </w:numPr>
        <w:rPr/>
      </w:pPr>
      <w:r>
        <w:rPr/>
        <w:t>Закон «О банках и банковской деятельности» в ред. от 3.02.1996 г.   № 17 – ФЗ, с учетом изменения и дополнения.</w:t>
      </w:r>
    </w:p>
    <w:p>
      <w:pPr>
        <w:pStyle w:val="TextBodyIndent"/>
        <w:numPr>
          <w:ilvl w:val="0"/>
          <w:numId w:val="3"/>
        </w:numPr>
        <w:rPr/>
      </w:pPr>
      <w:r>
        <w:rPr/>
        <w:t>Закон «О валютном регулировании и валютном контроле» от 9.10. 1992г. № 3615 – 1, с учетом изменения и дополнения.</w:t>
      </w:r>
    </w:p>
    <w:p>
      <w:pPr>
        <w:pStyle w:val="TextBodyIndent"/>
        <w:numPr>
          <w:ilvl w:val="0"/>
          <w:numId w:val="3"/>
        </w:numPr>
        <w:rPr/>
      </w:pPr>
      <w:r>
        <w:rPr/>
        <w:t>Закон «О денежной системе РФ» от 25.09.1992 г., с учетом изменения и дополнения.</w:t>
      </w:r>
    </w:p>
    <w:p>
      <w:pPr>
        <w:pStyle w:val="TextBodyIndent"/>
        <w:numPr>
          <w:ilvl w:val="0"/>
          <w:numId w:val="3"/>
        </w:numPr>
        <w:rPr/>
      </w:pPr>
      <w:r>
        <w:rPr/>
        <w:t>Закон «О центральном банке РФ (Банке России)» в ред. от 26.04.1995г. № 65 – ФЗ, с учетом изменения и дополнения.</w:t>
      </w:r>
    </w:p>
    <w:p>
      <w:pPr>
        <w:pStyle w:val="TextBodyIndent"/>
        <w:numPr>
          <w:ilvl w:val="0"/>
          <w:numId w:val="3"/>
        </w:numPr>
        <w:rPr/>
      </w:pPr>
      <w:r>
        <w:rPr/>
        <w:t>О безналичных расчетах в РФ. Положение центрального банка РФ от 12.04.2001 г. № 2-п</w:t>
      </w:r>
    </w:p>
    <w:p>
      <w:pPr>
        <w:pStyle w:val="TextBodyIndent"/>
        <w:numPr>
          <w:ilvl w:val="0"/>
          <w:numId w:val="3"/>
        </w:numPr>
        <w:rPr/>
      </w:pPr>
      <w:r>
        <w:rPr/>
        <w:t>Основные направления единой государственной денежно – кредитной политики.</w:t>
      </w:r>
    </w:p>
    <w:p>
      <w:pPr>
        <w:pStyle w:val="TextBodyIndent"/>
        <w:numPr>
          <w:ilvl w:val="0"/>
          <w:numId w:val="3"/>
        </w:numPr>
        <w:rPr/>
      </w:pPr>
      <w:r>
        <w:rPr/>
        <w:t>Порядок ведения кассовых операций в РФ. Утверждено решением Совета директоров Центрального банка РФ 22.09.1993 г. № 40, с учетом изменения и дополнения.</w:t>
      </w:r>
    </w:p>
    <w:p>
      <w:pPr>
        <w:pStyle w:val="TextBodyIndent"/>
        <w:numPr>
          <w:ilvl w:val="0"/>
          <w:numId w:val="3"/>
        </w:numPr>
        <w:rPr/>
      </w:pPr>
      <w:r>
        <w:rPr/>
        <w:t>Жириновский В.В., Юровский В.М. Новые деньги для России и мира. – М.: 1998. – 511с.</w:t>
      </w:r>
    </w:p>
    <w:p>
      <w:pPr>
        <w:pStyle w:val="TextBodyIndent"/>
        <w:numPr>
          <w:ilvl w:val="0"/>
          <w:numId w:val="3"/>
        </w:numPr>
        <w:rPr/>
      </w:pPr>
      <w:r>
        <w:rPr/>
        <w:t>Юхт А.И. Русские деньги от Петра Великого до Александра - 1 М.: Финансы и статистика, 1994 – 336 с.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7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49:00Z</dcterms:created>
  <dc:creator>pam.kbu</dc:creator>
  <dc:description/>
  <dc:language>en-US</dc:language>
  <cp:lastModifiedBy>vev.adm</cp:lastModifiedBy>
  <cp:lastPrinted>2006-03-24T17:34:00Z</cp:lastPrinted>
  <dcterms:modified xsi:type="dcterms:W3CDTF">2006-03-24T12:35:00Z</dcterms:modified>
  <cp:revision>3</cp:revision>
  <dc:subject/>
  <dc:title>РОССИЙСКАЯ ФЕДЕРАЦИЯ</dc:title>
</cp:coreProperties>
</file>